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                                                 Raszków, dn. ……....... imię i nazwisko rodz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 zamieszkania, telefon kontaktow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Podstawowej </w:t>
      </w:r>
    </w:p>
    <w:p>
      <w:pPr>
        <w:pStyle w:val="Normal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Arkadego Fiedlera w Raszkowie</w:t>
      </w:r>
    </w:p>
    <w:p>
      <w:pPr>
        <w:pStyle w:val="Normal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rzybów 1A</w:t>
      </w:r>
    </w:p>
    <w:p>
      <w:pPr>
        <w:pStyle w:val="Normal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440 Raszków</w:t>
      </w:r>
    </w:p>
    <w:p>
      <w:pPr>
        <w:pStyle w:val="Normal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KONTYNUOWANIE NAUKI W KLASIE 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ZKOLE PODSTAWOWEJ IM. ARKADEGO FIEDLERA W RASZ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ąc się na art.9, ust. 1-4 Ustawy o systemie oświaty z dnia 29 grudnia 2015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z.U. z 2016 r. poz. 35) wnioskujemy o kontynuowanie nauki w klasie I w roku szkolnym 2016/2017 przez  syna/ córkę ......................................................................................, ucznia/uczennicę klasy I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……………………………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zytelny podpis matki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zytelny podpis oj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48:00Z</dcterms:created>
  <dc:creator>Ania</dc:creator>
  <dc:description/>
  <dc:language>en-US</dc:language>
  <cp:lastModifiedBy>Ania</cp:lastModifiedBy>
  <dcterms:modified xsi:type="dcterms:W3CDTF">2016-03-01T19:49:00Z</dcterms:modified>
  <cp:revision>1</cp:revision>
  <dc:subject/>
  <dc:title/>
</cp:coreProperties>
</file>