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                                                   Raszków, dn. ……….. imię i nazwisko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 zamieszkania, telefon kontaktow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stawowej 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rkadego Fiedlera w Raszkowie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zybów 1A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440 Raszków</w:t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KONTYNUOWANIE NAUKI W KLASIE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ZKOLE PODSTAWOWEJ IM. ARKADEGO FIEDLERA W RA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ąc się na art.9, ust. 1-4 Ustawy o systemie oświaty z dnia 29 grudnia 2015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U. z 2016 r. poz. 35) wnioskujemy o kontynuowanie nauki w klasie II w roku szkolnym 2016/2017 przez  syna/ córkę .............................................................................................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nia/uczennicę klasy II…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……………………………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telny podpis matki                                               czytelny podpis oj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0:00Z</dcterms:created>
  <dc:creator>Alicja</dc:creator>
  <dc:description/>
  <dc:language>en-US</dc:language>
  <cp:lastModifiedBy>Ania</cp:lastModifiedBy>
  <dcterms:modified xsi:type="dcterms:W3CDTF">2016-03-01T19:50:00Z</dcterms:modified>
  <cp:revision>2</cp:revision>
  <dc:subject/>
  <dc:title/>
</cp:coreProperties>
</file>