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 DZIE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SZKOŁY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M. ARKADEGO FIEDLERA W RASZK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/s w Pogrzyb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K SZKOLNY 201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! Kartę należy wypełnić pismem drukowanym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BOWIĄZKOWE </w:t>
      </w:r>
      <w:r>
        <w:rPr>
          <w:rFonts w:cs="Times New Roman" w:ascii="Times New Roman" w:hAnsi="Times New Roman"/>
          <w:sz w:val="24"/>
          <w:szCs w:val="24"/>
        </w:rPr>
        <w:t>(należy wypełnić wszystkie pola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487"/>
      </w:tblGrid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ZIECK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e imię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ie imię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tałego zameldowania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MATK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tałego zameldowania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JC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tałego zameldowania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LARACJ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religii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FORMACJA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7780</wp:posOffset>
            </wp:positionV>
            <wp:extent cx="6156960" cy="63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podstawie art. 24 ust. 1 ustawy o ochronie danych osobowych z dnia 29 sierpnia 1997 r. (tekst jednolity: Dz. U. 2002 r. Nr 101 poz. 926) przyjmuję do wiadomości, że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4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jest Szkoła Podstawowa im. Arkadego Fiedlera w Raszkowie z siedzibą w Pogrzybowie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40" w:hanging="50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będą przetwarzane wyłączenie w celu realizacji obowiązku nauczania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4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nie będą udostępniane podmiotom innym niż upoważnione na podstawie przepisów prawa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4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zysługuje mi prawo dostępu do treści danych oraz ich poprawiani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40" w:hanging="50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podaję obowiązkowo zgodnie z ustawą z dnia 7 września 1991 r. o systemie oświaty oraz aktami wykonawczymi dot. realizacji obowiązku szkolnego oraz organizacji nauki religii.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DANE DODATKOWE</w: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680"/>
        <w:gridCol w:w="120"/>
        <w:gridCol w:w="30"/>
      </w:tblGrid>
      <w:tr>
        <w:trPr>
          <w:trHeight w:val="301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ODATKOWE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eśli inny niż adres zameldowania)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 do MATKI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 do OJCA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e, w którym realizowany jest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y obowiązek przygotowania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nego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3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uję pobyt dziecka w świetlicy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9" w:before="0" w:after="0"/>
              <w:ind w:left="1680" w:hanging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□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9" w:before="0" w:after="0"/>
              <w:ind w:left="1680" w:hanging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□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a na wykorzystanie wizerunku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a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1680" w:hanging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□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publikacjach papierowych i elektronicznych,</w:t>
            </w:r>
          </w:p>
        </w:tc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8" w:before="0" w:after="0"/>
              <w:ind w:left="1680" w:hanging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□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tym  internetowych,  związanych  z  życiem</w:t>
            </w:r>
          </w:p>
        </w:tc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y)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a dziecka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FORMACJA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5875</wp:posOffset>
            </wp:positionV>
            <wp:extent cx="6156960" cy="63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podstawie art. 24 ust. 1 ustawy o ochronie danych osobowych z dnia 29 sierpnia 1997 r. (tekst jednolity: Dz. U. 2002 r. Nr 101 poz. 926) przyjmuję do wiadomości, że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4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jest Szkoła Podstawowa im. Arkadego Fiedlera w Raszkowie z siedzibą w Pogrzybowie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 w:before="0" w:after="0"/>
        <w:ind w:left="740" w:right="260" w:hanging="50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kontaktowe będą przetwarzane wyłączenie w celu szybkiego kontaktu z rodzicem lub prawnym opiekunem dziecka w nagłych okolicznościach, nazwa przedszkola, do którego uczęszcza dziecko będzie użytkowana celem przyporządkowania do klas I, dane dot. wizerunku dziecka będą wykorzystywane wyłącznie w publikacjach papierowych i elektronicznych, w tym internetowych, związanych z życiem szkoły, opis zainteresowań dziecka pozwoli przygotować najbardziej optymalną ofertę zajęć pozalekcyjnych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4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oważnione na podstawie przepisów praw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4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mi prawo dostępu do treści danych oraz ich poprawiani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4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podaję dobrowolnie jednocześnie wyrażając zgodę na ich przetwarzanie zgodnie z celem podanym powyżej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340"/>
      </w:tblGrid>
      <w:tr>
        <w:trPr>
          <w:trHeight w:val="29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4"/>
                <w:sz w:val="24"/>
                <w:szCs w:val="24"/>
              </w:rPr>
              <w:t>Data.................................................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MATKI....................................................</w:t>
            </w:r>
          </w:p>
        </w:tc>
      </w:tr>
      <w:tr>
        <w:trPr>
          <w:trHeight w:val="58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JCA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1:00Z</dcterms:created>
  <dc:creator>Alicja</dc:creator>
  <dc:description/>
  <dc:language>en-US</dc:language>
  <cp:lastModifiedBy>Alicja</cp:lastModifiedBy>
  <dcterms:modified xsi:type="dcterms:W3CDTF">2017-03-21T08:21:00Z</dcterms:modified>
  <cp:revision>2</cp:revision>
  <dc:subject/>
  <dc:title/>
</cp:coreProperties>
</file>